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80"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firstLine="567"/>
        <w:jc w:val="center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</w:tabs>
        <w:spacing w:lineRule="exact" w:line="230" w:before="50" w:after="0"/>
        <w:ind w:firstLine="567"/>
        <w:jc w:val="center"/>
        <w:rPr>
          <w:b/>
          <w:b/>
          <w:spacing w:val="-9"/>
          <w:sz w:val="24"/>
          <w:szCs w:val="24"/>
          <w:u w:val="single"/>
        </w:rPr>
      </w:pPr>
      <w:r>
        <w:rPr>
          <w:b/>
          <w:spacing w:val="-9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</w:tabs>
        <w:spacing w:lineRule="exact" w:line="230" w:before="50" w:after="0"/>
        <w:ind w:firstLine="567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</w:tabs>
        <w:spacing w:lineRule="exact" w:line="230" w:before="50" w:after="0"/>
        <w:ind w:firstLine="567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8"/>
          <w:szCs w:val="28"/>
        </w:rPr>
        <w:t>ВСТУПИТЕЛЬНЫХ ИСПЫТАНИЙ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Основы алгоритмизации и программирования»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АБИТУРИЕНТОВ ИНЖЕНЕРНОГО ФАКУЛЬТЕТА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-40 05 01</w:t>
      </w:r>
      <w:r>
        <w:rPr/>
        <w:t xml:space="preserve"> </w:t>
      </w:r>
      <w:r>
        <w:rPr>
          <w:b/>
          <w:sz w:val="28"/>
          <w:szCs w:val="28"/>
        </w:rPr>
        <w:t xml:space="preserve">«ИНФОРМАЦИОННЫЕ СИСТЕМЫ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ЛОГИИ»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8"/>
          <w:szCs w:val="28"/>
        </w:rPr>
        <w:t>(на базе среднего специального образования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очная форма получения образования</w:t>
      </w:r>
    </w:p>
    <w:p>
      <w:pPr>
        <w:pStyle w:val="Normal"/>
        <w:tabs>
          <w:tab w:val="clear" w:pos="708"/>
          <w:tab w:val="left" w:pos="792" w:leader="none"/>
          <w:tab w:val="left" w:pos="2221" w:leader="none"/>
          <w:tab w:val="left" w:pos="8163" w:leader="none"/>
        </w:tabs>
        <w:spacing w:lineRule="exact" w:line="230" w:before="50" w:after="0"/>
        <w:ind w:firstLine="567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  <w:tab w:val="left" w:pos="8163" w:leader="none"/>
        </w:tabs>
        <w:spacing w:lineRule="exact" w:line="230" w:before="50" w:after="0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  <w:tab w:val="left" w:pos="8163" w:leader="none"/>
        </w:tabs>
        <w:spacing w:lineRule="exact" w:line="230" w:before="50" w:after="0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  <w:tab w:val="left" w:pos="8163" w:leader="none"/>
        </w:tabs>
        <w:spacing w:lineRule="exact" w:line="230" w:before="50" w:after="0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  <w:tab w:val="left" w:pos="8163" w:leader="none"/>
        </w:tabs>
        <w:spacing w:lineRule="exact" w:line="230" w:before="50" w:after="0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  <w:tab w:val="left" w:pos="8163" w:leader="none"/>
        </w:tabs>
        <w:spacing w:lineRule="exact" w:line="230" w:before="50" w:after="0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  <w:tab w:val="left" w:pos="8163" w:leader="none"/>
        </w:tabs>
        <w:spacing w:lineRule="exact" w:line="230" w:before="50" w:after="0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  <w:tab w:val="left" w:pos="8163" w:leader="none"/>
        </w:tabs>
        <w:spacing w:lineRule="exact" w:line="230" w:before="50" w:after="0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  <w:tab w:val="left" w:pos="8163" w:leader="none"/>
        </w:tabs>
        <w:spacing w:lineRule="exact" w:line="230" w:before="50" w:after="0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  <w:tab w:val="left" w:pos="8163" w:leader="none"/>
        </w:tabs>
        <w:spacing w:lineRule="exact" w:line="230" w:before="50" w:after="0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  <w:tab w:val="left" w:pos="8163" w:leader="none"/>
        </w:tabs>
        <w:spacing w:lineRule="exact" w:line="230" w:before="50" w:after="0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  <w:tab w:val="left" w:pos="8163" w:leader="none"/>
        </w:tabs>
        <w:spacing w:lineRule="exact" w:line="230" w:before="50" w:after="0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2221" w:leader="none"/>
          <w:tab w:val="left" w:pos="8163" w:leader="none"/>
        </w:tabs>
        <w:spacing w:lineRule="exact" w:line="230" w:before="50" w:after="0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рановичи 2019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вступительных испытаний для абитуриентов учреждения образования «Барановичский государственный университет» (далее – БарГУ) разработана согласно «Правил приема лиц для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среднего специального образования», утвержденных Указом Президента Республики Беларусь 7 февраля 2006 года №80  (в редакции Указов Президента Республики Беларусь №70 от 8 февраля 2008 г., №52 от 23 января 2009 г., №243 от 12 мая 2009 г., №275 от 2 июня 2009 г., №200 от 26 апреля 2010 г., №109 от 14 марта 2011 г., №212 от 23 мая 2011г., №621 от 30 декабря 2011 г., </w:t>
      </w:r>
      <w:r>
        <w:rPr>
          <w:iCs/>
          <w:sz w:val="28"/>
          <w:szCs w:val="28"/>
        </w:rPr>
        <w:t>№130 от 20 марта 2014 г., №375 от 28 августа 2015 г., №4 от 09 января 2017 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ступительных испытаний соответствует учебным программам: «Основы алгоритмизации и программирования», «Конструирование программ и языки программирования» для учреждений, обеспечивающих получение среднего специального образования по специальности 2-40 01 01 «Программное обеспечение информационных технологий» (Минск, РИПО, 2008); «Прикладное программное обеспечение» для учреждений, обеспечивающих получение среднего специального образования по специальности 2-40 01 01 «Программное обеспечение информационных технологий» (Минск, РИПО, 200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вступительного испытания по «Основы алгоритмизации и программирования» является качественный отбор абитуриентов для получения образования на инженерном факультете БарГУ по специальности 1-40 05 01 «Информационные системы и технолог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данной цели требует решения следующих задач: определение уровня подготовки абитуриентов; обеспечение объективной оценки качества подготовки абитури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тупительных испытаниях абитуриенты должны показ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ие создавать, использовать, адаптировать и развивать программные разработ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ния алгоритмов обработки структур данных и алгоритмов вычислительной матема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владения основными понятиями программирования приложений и умение программировать с использованием языка С++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итуриенты, которые не смогли явиться на вступительные испытания по уважительным причинам (болезнь или другие непредвиденные, подтвержденные документально обстоятельства, препятствующие участию во вступительных испытаниях) по решению приемной комиссии высшего учебного заведения допускаются к их сдаче в пределах сроков, определенных расписанием вступительных испытани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2" w:leader="none"/>
          <w:tab w:val="left" w:pos="2221" w:leader="none"/>
        </w:tabs>
        <w:spacing w:lineRule="exact" w:line="230" w:before="50" w:after="0"/>
        <w:ind w:firstLine="567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ОБЩИЕ СВЕДЕНИЯ ОБ АЛГОРИТМ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 и его свойства. Разновидности структур алгоритмов. Способы  описания алгоритмов. Стандартизация графического представления алгоритмов. Методы разработки и анализа алгоритмов. Общие сведения о структурном программировании. Представление структурных сх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ОСНОВНЫЕ ЭЛЕМЕНТЫ ЯЗЫКА 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языка. Состав языка программирования: алфавит, идентификаторы, ключевые слова, знаки операций, константы, комментарии. Интегрированная среда разработки C++Builder. Интерфейс среды. Характеристика проекта. Компиляция и выполнение проекта. Средства управления параметрами проекта и среды разработки. Создание консольного при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</w:t>
        <w:tab/>
        <w:t>. ПРОГРАММИРОВАНИЕ ЛИНЕЙНЫХ АЛГОРИТ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стейшей программы. Стандартные библиотеки. Базовые типы данных. Понятие переменной. Понятие операции и выражения. Арифметические операции, преобразование типов при выполнении операций. Операции и их приоритет. Выражения. Основные возможности организации ввода/вывода. Стандартные потоки ввода/вывода. Примеры вычислительных линейных алгоритмов. Операции сравнения, логические оп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ПРОГРАММИРОВАНИЕ РАЗВЕТВЛЯЮЩИХСЯ и ЦИКЛИЧЕСКИХ  АЛГОРИТМ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безусловного передачи управления. Операторы условного перехода, оператор альтернативного выбора. Примеры разветвляющихся алгоритмов. Операторы передачи управления. Операторы цик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 СЛОЖНЫЕ ТИПЫ ДАН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ивы. Декларация статических массивов, размещение данных в памяти, правила обращения к элементам массивов. Ввод-вывод одномерного и двухмерного массивов. Основные алгоритмы работы с элементами массива. Строки. Работа со строками. Структуры данных различного ти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 СОЗДАНИЕ ПОЛЬЗОВАТЕЛЬСКИХ ФУНК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пользовательской функции. Описание функций на языке С. Организация вызова функции. Типы параметров функции, локальные и глобальные переменные. Организация многофункциональных программ. Внешние модули. Понятие рекурсии. Программирование рекурсивных алгоритмов. Условие окончания рекурсивного алгорит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7.  РАБОТА С ФАЙЛАМ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нятие файла. Процедуры для работы с файлами. Типы файлов. Способы доступа к файлам. Основные функции чтения-записи. Программная реализация алгоритмов работы с фай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8. </w:t>
      </w:r>
      <w:r>
        <w:rPr>
          <w:caps/>
          <w:sz w:val="28"/>
          <w:szCs w:val="28"/>
        </w:rPr>
        <w:t>МЕТОДЫ СОРТИРОВКИ И ПОИСКА ДАННЫ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ртировка методом простого выбора. Сортировка методом простого обмена. Сортировка методом прямого включения. Алгоритмы быстрых сортировок. Алгоритмы поиска в массивах. Линейный (последовательный) и бинарный (двоичный) поис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 xml:space="preserve">Тема 9. </w:t>
      </w:r>
      <w:r>
        <w:rPr>
          <w:caps/>
          <w:sz w:val="28"/>
        </w:rPr>
        <w:t>ДИНАМИЧЕСКИЕ СТРУКТУРЫ ДАННЫХ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инамические структуры данных и их организация с помощью указателей. Адреса и указатели. Декларация и инициализация указателя. Операции над указателями. Основные возможности работы с динамической памятью. Создание динамических массивов и правила работы с ни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писки. Стеки. Очереди. Кольца. Организация данных в виде древовидных динамических структур. Двоичные деревья. Алгоритмы обработки динамических структур данных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</w:t>
      </w:r>
      <w:r>
        <w:rPr>
          <w:b/>
          <w:bCs/>
          <w:spacing w:val="-3"/>
          <w:sz w:val="28"/>
          <w:szCs w:val="28"/>
        </w:rPr>
        <w:t>раскрывающие содержание каждой тем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лгоритм. Понятие. Определение.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Способы </w:t>
      </w:r>
      <w:r>
        <w:rPr>
          <w:spacing w:val="3"/>
          <w:sz w:val="28"/>
          <w:szCs w:val="28"/>
        </w:rPr>
        <w:t xml:space="preserve">описания алгоритмов. Правила описания схем </w:t>
      </w:r>
      <w:r>
        <w:rPr>
          <w:sz w:val="28"/>
          <w:szCs w:val="28"/>
        </w:rPr>
        <w:t>алгорит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структур алгоритм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емы языка С/С++. Идентификаторы.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емы языка С/С++. Ключевые слова</w:t>
      </w:r>
      <w:r>
        <w:rPr>
          <w:spacing w:val="3"/>
          <w:sz w:val="28"/>
          <w:szCs w:val="28"/>
        </w:rPr>
        <w:t xml:space="preserve">. Константы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еременные. Описание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еременные. Типы данных в С/С++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руктура программы.</w:t>
      </w:r>
      <w:r>
        <w:rPr>
          <w:color w:val="000000"/>
          <w:spacing w:val="12"/>
          <w:sz w:val="28"/>
          <w:szCs w:val="28"/>
        </w:rPr>
        <w:t xml:space="preserve"> Команда присваивания в С/С++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вод-вывод данных. Функции </w:t>
      </w:r>
      <w:r>
        <w:rPr>
          <w:color w:val="000000"/>
          <w:spacing w:val="-2"/>
          <w:sz w:val="28"/>
          <w:szCs w:val="28"/>
          <w:lang w:val="en-US"/>
        </w:rPr>
        <w:t>scanf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printf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Формат </w:t>
      </w:r>
      <w:r>
        <w:rPr>
          <w:color w:val="000000"/>
          <w:spacing w:val="-3"/>
          <w:sz w:val="28"/>
          <w:szCs w:val="28"/>
        </w:rPr>
        <w:t>выводим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вод-вывод данных. Стандартные потоки ввода  и вывода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лгоритм линейной </w:t>
      </w:r>
      <w:r>
        <w:rPr>
          <w:color w:val="000000"/>
          <w:sz w:val="28"/>
          <w:szCs w:val="28"/>
        </w:rPr>
        <w:t>структуры</w:t>
      </w:r>
      <w:r>
        <w:rPr>
          <w:color w:val="000000"/>
          <w:spacing w:val="4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уктура </w:t>
      </w:r>
      <w:r>
        <w:rPr>
          <w:color w:val="000000"/>
          <w:spacing w:val="-1"/>
          <w:sz w:val="28"/>
          <w:szCs w:val="28"/>
          <w:lang w:val="en-US"/>
        </w:rPr>
        <w:t>IF</w:t>
      </w:r>
      <w:r>
        <w:rPr>
          <w:color w:val="000000"/>
          <w:spacing w:val="3"/>
          <w:sz w:val="28"/>
          <w:szCs w:val="28"/>
        </w:rPr>
        <w:t>(если- то- иначе) и ее про</w:t>
      </w:r>
      <w:r>
        <w:rPr>
          <w:color w:val="000000"/>
          <w:spacing w:val="1"/>
          <w:sz w:val="28"/>
          <w:szCs w:val="28"/>
        </w:rPr>
        <w:t>граммирование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руктура </w:t>
      </w:r>
      <w:r>
        <w:rPr>
          <w:color w:val="000000"/>
          <w:spacing w:val="-3"/>
          <w:sz w:val="28"/>
          <w:szCs w:val="28"/>
          <w:lang w:val="en-US"/>
        </w:rPr>
        <w:t>Swich</w:t>
      </w:r>
      <w:r>
        <w:rPr>
          <w:color w:val="000000"/>
          <w:spacing w:val="-3"/>
          <w:sz w:val="28"/>
          <w:szCs w:val="28"/>
        </w:rPr>
        <w:t xml:space="preserve">(выбор) и ее </w:t>
      </w:r>
      <w:r>
        <w:rPr>
          <w:color w:val="000000"/>
          <w:spacing w:val="-2"/>
          <w:sz w:val="28"/>
          <w:szCs w:val="28"/>
        </w:rPr>
        <w:t>программирование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ератор </w:t>
      </w:r>
      <w:r>
        <w:rPr>
          <w:color w:val="000000"/>
          <w:spacing w:val="-3"/>
          <w:sz w:val="28"/>
          <w:szCs w:val="28"/>
        </w:rPr>
        <w:t xml:space="preserve">безусловного перехода </w:t>
      </w:r>
      <w:r>
        <w:rPr>
          <w:color w:val="000000"/>
          <w:spacing w:val="-3"/>
          <w:sz w:val="28"/>
          <w:szCs w:val="28"/>
          <w:lang w:val="en-US"/>
        </w:rPr>
        <w:t>G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TO</w:t>
      </w:r>
      <w:r>
        <w:rPr>
          <w:color w:val="000000"/>
          <w:spacing w:val="-3"/>
          <w:sz w:val="28"/>
          <w:szCs w:val="28"/>
        </w:rPr>
        <w:t>. Приме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циклической итерационной структуры. Оператор цикла While. Примеры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циклической итерационной структуры. Оператор цикла do… while. Примеры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циклической итерационной структуры. Оператор цикла For… . Примеры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ы break и continue. Примеры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ерные массивы. Задание массивам первоначальных знач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и над массивами и их совместимость. Ввод-вывод массив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-вывод матриц. Операции над матриц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ная матрица. Диагонали матрицы. Пример алгоритма обработки  квадратных матр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максимального(минимального) элемента масс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подпрограммы. Описание под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стандартных директивах препроцес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льные и фактические парамет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формаль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видимости и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локальных и глобальны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урс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строковых  данных. Операции со стро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записи. Массивы записей. Обработка запи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йлы. Виды файлов. Способы их о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файлов. Доступ к файлам и их иници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ые процедуры для работы с фай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файлами. Запись в файл. Чтение фай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яемые типы данны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ая среда разработки C++Builder. Интерфейс среды. Характеристика проекта C++Build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компоненты панели Standard. Компиляция и выполнение проект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ка методом простого выбора. Суть. Алгоритм.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ка методом простого обмена. Суть. Алгоритм.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ка методом прямого включения. Суть. Алгоритм.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ая сортировка. Суть. Алгоритм.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ификация метода Прямого включения. Сортировка Шелла. Суть. Алгоритм.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ификация метода пузырька. Шейкерная сортировка. Суть. Алгоритм.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анная (корзинная) сортировка. Суть. Алгоритм.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поиска информации. Линейный поиск. Суть. Алгоритм.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поиска информации. Бинарный поиск. Суть. Алгоритм.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рекурсии и основные определения. Приме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динамическом распределении памяти и динамически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и, объявление ссылочны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ыделением и освобождением динамической памяти на логическом уров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инамической памятью на физическом уров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днонаправленного списка.  Добавление и удаление элемента из начала списка. Приме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днонаправленного списка.  Добавление и удаление элемента из середины списка. Приме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вунаправленного списка. Добавление и удаление элемента из начала списка. Приме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вунаправленного списка. Добавление и удаление элемента из середины списка. Приме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стека. Примеры использования стека в программирова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ртка рекурсии через сте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емы и особенности работы со стеками. Добавление элемента в стек. Приме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емы и особенности работы со стеками. Удаление элемента из стека. Приме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рганизации очереди. Приме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очередей. Добавление элемента в очередь. Приме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очередей. Удаление элемента из очереди. Приме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анных в виде древовидных динамических структур. Основные по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работка двоичных деревьев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/>
          <w:spacing w:val="4"/>
          <w:sz w:val="28"/>
          <w:szCs w:val="24"/>
        </w:rPr>
        <w:t>Ишкова, Э. А</w:t>
      </w:r>
      <w:r>
        <w:rPr>
          <w:spacing w:val="4"/>
          <w:sz w:val="28"/>
          <w:szCs w:val="24"/>
        </w:rPr>
        <w:t xml:space="preserve">. </w:t>
      </w:r>
      <w:r>
        <w:rPr>
          <w:spacing w:val="4"/>
          <w:sz w:val="28"/>
          <w:szCs w:val="24"/>
          <w:lang w:val="en-US"/>
        </w:rPr>
        <w:t>C</w:t>
      </w:r>
      <w:r>
        <w:rPr>
          <w:spacing w:val="4"/>
          <w:sz w:val="28"/>
          <w:szCs w:val="24"/>
        </w:rPr>
        <w:t xml:space="preserve">++. Начала программирования / Э. А. Ишкова. — М. : Бином-Пресс, 2004. </w:t>
      </w:r>
      <w:r>
        <w:rPr>
          <w:sz w:val="28"/>
          <w:szCs w:val="24"/>
        </w:rPr>
        <w:t xml:space="preserve">— 36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/>
          <w:sz w:val="28"/>
          <w:szCs w:val="24"/>
        </w:rPr>
        <w:t>Культин, Н. Б.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>/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>++ в задачах и примерах / Н. Б. Культин. — СПб. : БХВ-Питербург, 2004. —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outlineLvl w:val="0"/>
        <w:rPr/>
      </w:pPr>
      <w:r>
        <w:rPr>
          <w:i/>
          <w:spacing w:val="2"/>
          <w:sz w:val="28"/>
          <w:szCs w:val="24"/>
        </w:rPr>
        <w:t>Кьоу, Дж</w:t>
      </w:r>
      <w:r>
        <w:rPr>
          <w:spacing w:val="2"/>
          <w:sz w:val="28"/>
          <w:szCs w:val="24"/>
        </w:rPr>
        <w:t xml:space="preserve"> Объектно-ориентированное программирование / Дж Кьоу. — СПб. : Питер, 2005. — 23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4"/>
        </w:rPr>
        <w:t>Лаптев, В. В.</w:t>
      </w:r>
      <w:r>
        <w:rPr>
          <w:sz w:val="28"/>
          <w:szCs w:val="24"/>
        </w:rPr>
        <w:t xml:space="preserve"> С++. Объектно-ориентированное программирование. Задачи и упражнения / В. В. Лаптев. — СПб. : Питер, 2007. — 28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4"/>
        </w:rPr>
        <w:t>Луцик, Ю. А</w:t>
      </w:r>
      <w:r>
        <w:rPr>
          <w:sz w:val="28"/>
          <w:szCs w:val="24"/>
        </w:rPr>
        <w:t>. Объектно-ориентированное программирование на языке C++ : учеб. пособие / Ю. А. Луцик, В. Н. Комличенко. — Минск : БГУИР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/>
          <w:sz w:val="28"/>
          <w:szCs w:val="24"/>
        </w:rPr>
        <w:t>Мейерс, С</w:t>
      </w:r>
      <w:r>
        <w:rPr>
          <w:sz w:val="28"/>
          <w:szCs w:val="24"/>
        </w:rPr>
        <w:t xml:space="preserve">. Эффективное использование С++ 50 новых рекомендаций по улучшению ваших программ и проектов /С. Мейерс. — М. : Питер : ДМК Пресс, 2006. — 23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pacing w:val="-4"/>
          <w:sz w:val="28"/>
          <w:szCs w:val="24"/>
        </w:rPr>
        <w:t>Павловская, Т. А</w:t>
      </w:r>
      <w:r>
        <w:rPr>
          <w:spacing w:val="-4"/>
          <w:sz w:val="28"/>
          <w:szCs w:val="24"/>
        </w:rPr>
        <w:t xml:space="preserve">. C/C++. Программирование на языке высокого уровня / Т. А. Павловская, — </w:t>
      </w:r>
      <w:r>
        <w:rPr>
          <w:sz w:val="28"/>
          <w:szCs w:val="24"/>
        </w:rPr>
        <w:t>СПб. : Питер, 2005. — 46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i/>
          <w:spacing w:val="-4"/>
          <w:sz w:val="28"/>
          <w:szCs w:val="24"/>
        </w:rPr>
        <w:t>Павловская, Т. А</w:t>
      </w:r>
      <w:r>
        <w:rPr>
          <w:spacing w:val="-4"/>
          <w:sz w:val="28"/>
          <w:szCs w:val="24"/>
        </w:rPr>
        <w:t xml:space="preserve">. С++. Объектно-ориентированное программирование : практикум </w:t>
      </w:r>
      <w:r>
        <w:rPr>
          <w:spacing w:val="-8"/>
          <w:sz w:val="28"/>
          <w:szCs w:val="24"/>
        </w:rPr>
        <w:t xml:space="preserve">/ Т. А.\ Павловская. </w:t>
      </w:r>
      <w:r>
        <w:rPr>
          <w:spacing w:val="-4"/>
          <w:sz w:val="28"/>
          <w:szCs w:val="24"/>
        </w:rPr>
        <w:t xml:space="preserve">— </w:t>
      </w:r>
      <w:r>
        <w:rPr>
          <w:sz w:val="28"/>
          <w:szCs w:val="24"/>
        </w:rPr>
        <w:t xml:space="preserve">СПб. : Питер, 2006. — 26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outlineLvl w:val="0"/>
        <w:rPr/>
      </w:pPr>
      <w:r>
        <w:rPr>
          <w:i/>
          <w:spacing w:val="2"/>
          <w:sz w:val="28"/>
          <w:szCs w:val="24"/>
        </w:rPr>
        <w:t xml:space="preserve">Страуструп, Б </w:t>
      </w:r>
      <w:r>
        <w:rPr>
          <w:spacing w:val="2"/>
          <w:sz w:val="28"/>
          <w:szCs w:val="24"/>
        </w:rPr>
        <w:t>Дизайн и эволюция С++ / Б. Страуструп. — М. : Питер : ДМК Пресс, 2007.</w:t>
      </w:r>
      <w:r>
        <w:rPr>
          <w:sz w:val="28"/>
          <w:szCs w:val="24"/>
        </w:rPr>
        <w:t xml:space="preserve"> — 44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outlineLvl w:val="0"/>
        <w:rPr/>
      </w:pPr>
      <w:r>
        <w:rPr>
          <w:i/>
          <w:sz w:val="28"/>
          <w:szCs w:val="24"/>
        </w:rPr>
        <w:t>Холзнер,</w:t>
      </w:r>
      <w:r>
        <w:rPr>
          <w:b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С</w:t>
      </w:r>
      <w:r>
        <w:rPr>
          <w:sz w:val="28"/>
          <w:szCs w:val="24"/>
        </w:rPr>
        <w:t xml:space="preserve">. </w:t>
      </w:r>
      <w:r>
        <w:rPr>
          <w:sz w:val="28"/>
          <w:szCs w:val="24"/>
          <w:lang w:val="en-US"/>
        </w:rPr>
        <w:t>Visual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 xml:space="preserve">++ 6 / С. Холзнер. — СПб. : Питер, 2006. — 569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i/>
          <w:spacing w:val="-2"/>
          <w:sz w:val="28"/>
          <w:szCs w:val="24"/>
        </w:rPr>
        <w:t>Шиманович, Е. Л</w:t>
      </w:r>
      <w:r>
        <w:rPr>
          <w:spacing w:val="-2"/>
          <w:sz w:val="28"/>
          <w:szCs w:val="24"/>
        </w:rPr>
        <w:t>. С/С++ в примерах и задачах / Е. Л. Шиманович. — Минск : Новое знание,</w:t>
      </w:r>
      <w:r>
        <w:rPr>
          <w:sz w:val="28"/>
          <w:szCs w:val="24"/>
        </w:rPr>
        <w:t xml:space="preserve"> 2004. — 528 с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Style18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0:00Z</dcterms:created>
  <dc:creator>HomeUser</dc:creator>
  <dc:description/>
  <dc:language>en-US</dc:language>
  <cp:lastModifiedBy>AMD</cp:lastModifiedBy>
  <cp:lastPrinted>2019-03-20T12:44:00Z</cp:lastPrinted>
  <dcterms:modified xsi:type="dcterms:W3CDTF">2019-03-20T09:44:00Z</dcterms:modified>
  <cp:revision>7</cp:revision>
  <dc:subject/>
  <dc:title/>
</cp:coreProperties>
</file>