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bookmarkStart w:id="0" w:name="Прил_12"/>
            <w:bookmarkEnd w:id="0"/>
            <w:r>
              <w:rPr>
                <w:rFonts w:eastAsia="Times New Roman"/>
                <w:sz w:val="18"/>
                <w:szCs w:val="18"/>
                <w:lang w:eastAsia="ru-RU"/>
              </w:rPr>
              <w:t>Приложение 1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Положению о приемной комиссии учреждения высшего образования по приему лиц для получения высшего образования (в редакции постановления Министерства образования Республики Беларусь 19.10.2022 № 390)</w:t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1" w:name="Заг_Прил_12"/>
      <w:bookmarkEnd w:id="1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РЕКОМЕНДАЦИЯ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Дана 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560" w:hanging="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учащемуся(йся) 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652" w:hanging="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наименование учреждения образо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обучавшемуся(йся) в 11 классе*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обучавшемуся(йся) с ___ ______________ 20___ г. по ___ ____________ 20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Учащийся(аяся) 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за время учебы зарекомендовал(а) себя 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Заслуги (поощрения) 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едагогический совет 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310" w:hanging="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название учреждения образо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рекомендует учащегося(уюся) 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136" w:hanging="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для поступления в УВО на педагогические специальности, участия в конкурсе для получения высшего образования на условиях целевой подготовки специалистов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едседатель педагогического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635</wp:posOffset>
                </wp:positionV>
                <wp:extent cx="377253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694"/>
                              <w:gridCol w:w="32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25.8pt;mso-wrap-distance-left:9pt;mso-wrap-distance-right:9pt;mso-wrap-distance-top:0pt;mso-wrap-distance-bottom:0pt;margin-top:0.0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5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694"/>
                        <w:gridCol w:w="324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324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24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 __________ 20___ г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Данная рекомендация рассмотрена на заседании педагогического совета ___________________________</w:t>
      </w:r>
    </w:p>
    <w:p>
      <w:pPr>
        <w:pStyle w:val="Normal"/>
        <w:shd w:fill="FFFFFF" w:val="clear"/>
        <w:spacing w:lineRule="atLeast" w:line="240"/>
        <w:ind w:left="7503" w:hanging="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название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учреждения образо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инята 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868" w:hanging="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вид голосования, итоги голосовани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отокол заседания от ___ ____________ 20___ г. № __________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1"/>
        <w:gridCol w:w="2552"/>
        <w:gridCol w:w="3543"/>
      </w:tblGrid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ь педагогического сов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Учащийся(аяся)** 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за время обучения в профильном классе (группе) педагогической направленности: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участвовал(а) в педагогических пробах ________________________________________________________</w:t>
      </w:r>
    </w:p>
    <w:p>
      <w:pPr>
        <w:pStyle w:val="Normal"/>
        <w:shd w:fill="FFFFFF" w:val="clear"/>
        <w:spacing w:lineRule="atLeast" w:line="240"/>
        <w:ind w:left="4060" w:hanging="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указать количество, перечислить виды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едставил(а) портфолио «Я – педагог» ________________________________________________________</w:t>
      </w:r>
    </w:p>
    <w:p>
      <w:pPr>
        <w:pStyle w:val="Normal"/>
        <w:shd w:fill="FFFFFF" w:val="clear"/>
        <w:spacing w:lineRule="atLeast" w:line="240"/>
        <w:ind w:left="4144" w:hanging="0"/>
        <w:jc w:val="left"/>
        <w:rPr/>
      </w:pPr>
      <w:r>
        <w:rPr>
          <w:rFonts w:eastAsia="Times New Roman"/>
          <w:color w:val="212529"/>
          <w:sz w:val="18"/>
          <w:szCs w:val="18"/>
          <w:lang w:eastAsia="ru-RU"/>
        </w:rPr>
        <w:t xml:space="preserve">                </w:t>
      </w:r>
      <w:r>
        <w:rPr>
          <w:rFonts w:eastAsia="Times New Roman"/>
          <w:color w:val="212529"/>
          <w:sz w:val="18"/>
          <w:szCs w:val="18"/>
          <w:lang w:eastAsia="ru-RU"/>
        </w:rPr>
        <w:t>(указать форму представления портфолио, общую оценку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Иные достижения учащегося (ейся) 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16"/>
          <w:szCs w:val="16"/>
          <w:lang w:eastAsia="ru-RU"/>
        </w:rPr>
      </w:pPr>
      <w:r>
        <w:rPr>
          <w:rFonts w:eastAsia="Times New Roman"/>
          <w:color w:val="212529"/>
          <w:sz w:val="16"/>
          <w:szCs w:val="16"/>
          <w:lang w:eastAsia="ru-RU"/>
        </w:rPr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68"/>
        <w:gridCol w:w="284"/>
        <w:gridCol w:w="3543"/>
      </w:tblGrid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Директор учреждения образования</w:t>
            </w:r>
          </w:p>
        </w:tc>
        <w:tc>
          <w:tcPr>
            <w:tcW w:w="226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184" w:before="35" w:after="35"/>
              <w:ind w:left="35" w:right="3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184" w:before="35" w:after="35"/>
              <w:ind w:left="35" w:right="35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 __________ 20___ г.</w:t>
      </w:r>
    </w:p>
    <w:p>
      <w:pPr>
        <w:pStyle w:val="Normal"/>
        <w:shd w:fill="FFFFFF" w:val="clear"/>
        <w:ind w:firstLine="284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ind w:firstLine="284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* Заполняется только для лиц, обучающихся в 11 классе учреждения общего среднего образования в год подачи документов в приемную комиссию УВО.</w:t>
      </w:r>
    </w:p>
    <w:p>
      <w:pPr>
        <w:pStyle w:val="Normal"/>
        <w:shd w:fill="FFFFFF" w:val="clear"/>
        <w:ind w:firstLine="284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** Заполняется только для выпускников профильных классов (групп) педагогической направленности в случае наличия данной информации.</w:t>
      </w:r>
    </w:p>
    <w:sectPr>
      <w:type w:val="nextPage"/>
      <w:pgSz w:w="12240" w:h="15840"/>
      <w:pgMar w:left="567" w:right="4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2:00Z</dcterms:created>
  <dc:creator>Admin</dc:creator>
  <dc:description/>
  <cp:keywords/>
  <dc:language>en-US</dc:language>
  <cp:lastModifiedBy>Admin</cp:lastModifiedBy>
  <dcterms:modified xsi:type="dcterms:W3CDTF">2023-05-23T06:52:00Z</dcterms:modified>
  <cp:revision>3</cp:revision>
  <dc:subject/>
  <dc:title/>
</cp:coreProperties>
</file>